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Hosea</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atement with which this prophecy opens, "When the Lord spake at the first," is a declaration by Hosea long after the events. Looking back, he understood that the impulse which resulted in the heart agony was also part of the divine method of teaching him. There is no reason to believe that Gomer was outwardly impure in the days when Hosea married her. If impurity were in her heart, Hosea did not how it, and it was not apparent during the early days of their married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icture of their domestic life the important matter is its revelation of Hosea's national consciousness. Three children were born to him, and there is still no reason to believe that during this period Gomer was unfaithful In naming the children he revealed his conviction concerning the condition of his nation. Living in close fellowship with God, he saw his people in the light of the divine purpose, and as the children were born, named them in such a way as to indicate his profound convictions. Jezreel means the threatened judgment; Lo- ruhamah means mercy not obtained; Lo-ammi means cast out, not my people. While the outlook was dark, the section ends with words which show that, in spite of all contradictory appearances, the prophet's faith in the final fulfilment of the first divine purposes was unshak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 details of the unfaithfulness of Gomer are given, but in the second movement the prophet is seen nursing his own agony, and by that process learning the true nature of the sin of his people as God knew and felt it. All that Hosea said concerning Gomer was also the language of Jehovah concerning Israel. As she had violated her covenant with him, so had Israel with Jehovah. He charged her with the worst form of infidelity, harlotry, which is sinning for a price; and apparent in the charge is the mingling of the awful anger of wounded love, with a suggestion of pity and mer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latter part of this section the prophet speaks for Jehovah only, the tragedy in his own life being the background of illustration. The divine attitude was severe and tender. Jehovah would hedge up the way of His peopIe, and their vain search after the fruits of harlotry is graphically described. In tenderness He would lead them to the wilderness, speaking to their heart, and in the valley of Achor open before them adoor of hope. The prophet's coddence in this method is manifested in his prediction that Israel would yet answer, as in the days of her youth, that her betrothal to Jehovah would be forever, and that she would be described as Ruhamah instead of Loruhamah, as Ammi instead of Loamm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prophet was commanded to love and find and restore his sinning and wandering bride. Through his obedience he entered into fellowship with the amazing tenderness of God, and was thereby prepared to deliver the messages which followed. It must have been a startling command, "Go ye, love a woman . . . An adulteress," but its explanation was found in the words, "even as the Lord loveth the children of Israel." Hosea was commanded to exercise love in spite of his wife's sin, in order that he might learn God's attitude toward Israel. He obeyed, and the price he paid for her was the price of a slave, which in all probability she had become by this ti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venant he made with her was that she should enter on a period of seclusion, in which she would be neither harlot nor wife, and that he would be so toward her. The national interpretation of this covenant was that during Israel's time of penitence she would be deprived of both the true and the false, the king or prince, sacrifice or pillar, ephod or teraphim. The ultimate issue would be Israel's return to all the honors and blessings of union wit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equipped, the prophet was prepared to deliver his messages, all of which sounded the notes of sin, of love, and of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ny attempt to analyze and tabulate the teaching in this second division of the Book it must be remembered that the prophetic utterances cannot be treated as verbatim reports. As they here appear, they are rather the gathering up of the notes or leading ideas of a long period of preaching. These notes fall into three distinct cycles, pollution and its cause, pollution and its punishment, and the love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ealing with pollution and its cause the prophet first preferred a general charge against the nation. Israel was summoned to attend and hear the word of the Lord, because He had a controversy with the people. They were charged with being without truth and mercy and knowledge of God, which resulted in the spread of all kinds of evil. The result was to be seen in the mourning land, the languishing people, and man's loss of dominion over nature. The prophet next declared the cause of the sin, and more carefully described the results. The cause was the pollution of the priests. Priest and prophet stumbled, and the people were destroyed for lack of knowledge. As the priests multiplied they sinned, and their glory was turned to shame. The result was the pollution of the people. The example of the priests issued in lack of understanding. The prophet declared that God would not punish for the smaller offense of physical harlotry, but for the more terrible outrage of spiritual adultery which lay behind it. In this connection he counseled Judah to take warning from the terrible example of Isra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clared the cause of pollution, the prophet's next message was especially addressed to priest, people, and king. First to the priests and the king as elders, and consequently responsible, but to the people also as having been guilty of following the false lead. The message af firmed the divine knowledge of the condition of affairs. Ephraim had committed whoredom; Israel was defiled. Thus the outward doings and the inward condition were recognized. The inevitable judgment was announc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phraim and Israel would stumble, Judah also. There would be a fruitless search after God when it was too late. The prophet then dealt more particularly with the judgment, and indicated a threefold method. The first would be by the moth and rottenness. These were already at work. They were the emblems of slow destru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phraim, conscious of their presence, had turned to Assyria for help. The second would be by the young lion, suggestive of the new character of strong, devouring judgment determined against the sinning people. The final method of judgment would be the most terrible of all-the withdrawal of God from His people, out of which afEliction the prophet declared they would seek His f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prophet's appeal in consequence of the judgment threatened. It was first a message calling the people to return to Jehovah. It was based on the certainty of divine pity; and a promise of certain prosperity if the people did return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ever, it is impossible to read this message without discovering its Messianic values, for all that the prophet declared finds its fulfilment in the Christ by way of His First and Second Advents. There are two appeals: the first, "Come, and let us return"; the second, "Let us know, let us follow on to know." The argument for the &amp;st is the suffering of Another. "He hath tom, and He will heal us; He hath smitten, and He wilI bind us up." Resurrection, "After two days will He revive us; on the third day He will raise us up, and we shall live before Him." The argument for the second suggests the things that follow suffering and resurrection, which may be stated thus: Ascension, "His going forth is sure as the morning"; Pentecost, "He shall come unto us as the rain"; the Second Advent, "As the latter rain that watereth the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cycle of the prophecy deals with pollution and its punishment. The prophet first stated the case as between Jehovah and His people. The divine attitude was declared to be perplexity. In the presence of the shallowness of their goodness, which was like the morning cloud, or early dew, Jehovah exclaimed, "What shall I do?" He had adopted different methods for their welfare, hewing them by the prophets, slaying them by words, proceeding against them in judgment. What He desired to produce in them as the character of mercy was knowledge of Himself rather than their burnt offering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ponse to this attitude had been persistent transgression and treachery, and the proofs were to be found in Gilead and Shechem, both of which cities were, in all probability, cities of refuge. The former had been polluted, and the latter filled with lewdness, and even the priests were guilty of murder. Israel had committed the horrible sin of whoredom with Egypt. From Judah also would come a harvest in the day of restor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declared more particularly the true state of affairs. The divine desire to heal was frustrated by the pollution and the people's persistent ignoring of God. Hosea graphically described the widespread pollution. The king, the princess, and the judges were corrupt. All were affected as by the heat of wine and the leaven of ev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reference to the widespread influence of Ephraim, the prophet described the tribe as mixing among the people. This ancient tribe was like a cake not turned, a symbol of utter failure, undeveloped on one side, and burned on the other. Moreover, it was, like a silly dove in its manifestation of fear and cowardice. The statement of the case was concluded by a declaration of the utter folly of the people. God was scourging them toward redemption, and in the process they were howling, assembling, and yet continuing in rebell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statement of the case the prophet turned to the pronouncement of judgment. This he did by adopting the figure of the trumpet lifted to the mouth, on which five blasts were sounded, in each of which some aspect of the sin of the people was set forth as revealing the reason for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blast declared the coming judgment under the figure of an eagle, the reason being the transgressions and trespass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blast emphasized Israel's sin of rebellion in that they had set up kings and princes without the authority of Jehovah, and had made idol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blast dealt with Israel's idolatry. She had set up the calf of Samaria, which Jehovah had cast off and broken in pieces. She had been guilty of sowing the wind, that is, emptiness; and therefore she must reap the whirlwind, that is, the force of empti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ourth blast anounced Israel's alliances. She had gone to Assyria like a wild ass, alone, and her judgment was that her hire among the nations had resulted in diminishing 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fth blast drew attention to the altars of sin which had been raised contrary to light, and by which sacrifice had been violated, and therefore judgment was announc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judgment was then described in detail. Its first note was of the death of joy. Israel could not find her joy like other peoples. She had gone whoring from God, loving hire on every threshing floor. Having known Jehovah, nothing to which she turned in turning from Him satisfied. The second note was the actual exile, to which she must pass, back to the slavery of Egypt and Assyria, away from the offerings and feasts of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was the cessation of prophecy. In the estimation of the debased people the prophet would be a fool, and the spiritual man, mad. Thus the means of testing themselves would be corrupted. The fourth declared the nemesis of fornication. The prophet traced the growth of this pollution from its beginnings at Baal Peor, and clearly set forth the inevitable deterioration in numbers and strength of a people abandoned to impurity. The fifth and last would be the final casting out of the people of God because they had failed to listen to His appeals, and as a result they would become wanderers among the n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tion dealing with pollution and its punishment closes with the prophet's recapitulation and appeal. The whole case is first stated under the figure of the vine. Israel was a luxuriant vine, and of God's plant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ch had turned its fruitfulness to evil account, and it was therefore doomed to His judgment., The result of this judgment would be the lament of the people that they had no king able to save them. The prophet declared that the reason for this was that they had used vain words in swearing falsely, and therefore that judgment would produce terror and mourning, shame and destruction, so that they would cry to the mountains and rocks to cover them and to fall on them. The sin of Israel had been from the days of Gibeah, and therefore Jehovah would chastise them, setting a rider upon Ephraim which would compel the people to the tasks of slavery. The last word here was of earnest and passionate appeal to return to loyal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cycle of the prophecy sets forth the love which Jehovah had for His people, notwithstanding their sin. This section sets forth Jehovah's love toward His sinning people, and, for the most part, is the speech of Jehovah Himself. Thrice in the course of Jehovah's message to the people, the prophet interpolates words of his own. In studying the section it is necessary to take the words of Jehovah in sequence, and then the interpolations of the prophet in sequence als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age of Jehovah falls into three clearly marked movements, which deal, respectively, with the present in the light of past love, the present in the light of present love, the present in the light of future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Jehovah reminded the people of all His past love for them in words full of tenderness, setting their present condition in its light, and crying, "How shall I give thee up?" His own inquiry was answered by the determined declaration of the ultimate triumph of Iove and the restoration of the people.</w:t>
      </w:r>
    </w:p>
    <w:p>
      <w:pPr>
        <w:pStyle w:val="Normal"/>
        <w:widowControl/>
        <w:snapToGrid w:val="false"/>
        <w:spacing w:lineRule="atLeast" w:line="360"/>
        <w:jc w:val="both"/>
        <w:rPr>
          <w:rFonts w:ascii="Arial" w:hAnsi="Arial" w:cs="Arial"/>
          <w:color w:val="000000"/>
          <w:kern w:val="0"/>
        </w:rPr>
      </w:pPr>
      <w:bookmarkStart w:id="0" w:name="11"/>
      <w:bookmarkStart w:id="1" w:name="12"/>
      <w:bookmarkStart w:id="2" w:name="13"/>
      <w:bookmarkStart w:id="3" w:name="14"/>
      <w:bookmarkEnd w:id="0"/>
      <w:bookmarkEnd w:id="1"/>
      <w:bookmarkEnd w:id="2"/>
      <w:bookmarkEnd w:id="3"/>
      <w:r>
        <w:rPr>
          <w:rFonts w:cs="Arial" w:ascii="Arial" w:hAnsi="Arial"/>
          <w:color w:val="000000"/>
          <w:kern w:val="0"/>
        </w:rPr>
        <w:t>Verses 1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movement Jehovah set the present sin in the light of His present love. The sin of Ephraim and the sin of Judah, if the marginal reading be adopted, are both declared. The sin of Ephraim is then more distinctly stated, and its pride and impertinence declared. Yet love would triumph over all. Jehovah declared Himself to be the God who had delivered Israel from Egypt, and who would yet again deliver, being true to the messages of the prophets, to the visions of seers, to the similitudes of the ministry of the prophe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present condition of Israel is set in the light of the future love of Jehovah. Opening with the question, "Is Gilead iniquity?" He immediately answered by declaring, "They are altogether vanity," "they sin more and more," charging them with determined persistence in idolatry. Because of abounding sin, judgment was absolutely unavoidable. Yet love would triumph by the way of the wilderness. They had sinned against love in the strength of love's gifts. Jehovah would therefore come against them in terrible judgment, and that because Israel was against God. The sin of Ephraim would create His sorrow. Nevertheless, at last the almighty strength of love would overcome even death and the gra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from this main line of the divine message, we now examine the prophet's interpolations. These set forth the history of Israel indicating their relation to Jehovah, and pronounce judgment. They form a remarkable obligato accompaniment in a minor key to the majestic love song of Jehovah, and constitute a contrast ing introduction to the final message of the prophe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of them reveals the prophet's sense of Jehovah's controversy with Judah, and his just dealings with Jaco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was reminiscent of Jacob's history, and made a deduction and an appe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traced the progress of Israel to death, beginning with the flight to the field of Aram, through the exodus from Egypt and preservation to the present, in which Ephraim was exalted in Israel, offended in Baal, and di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declared the doom. It was indeed the Iast word of man, the pronouncement of awful judgment, and constituted the plea of "guilty," to which the answer of Jehovah as revealed in His message was of the victory of l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ycle closes with the final call of the prophet, and the promise of Jehovah. The call was to the people to return, because by iniquity they had fallen. The method suggested was to bring the words of penitence, forsaking all false gods, in confidence that mercy would be found in Jehovah. To this Jehovah answered in a message full of hope, declaring, first, that He would restore, because His anger was turned a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in a passage full of exquisite beauty He announced His detennination to renew His people and the surrounding nations. He would be as the dew to Israel, which thus would be made fruitful again, and they that dwelt under His shadow would enter into the blessedness. In response to this Ephraim is represented as breaking out into speech which is the language of full and perfect reinstate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closes with a brief word which constitutes an application of the teaching of his message for all time, affirming the ways of Jehovah to be right, and the destiny of man to be determined by his relation thereto.</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2:00Z</dcterms:created>
  <dc:creator>C.H.</dc:creator>
  <dc:description/>
  <cp:keywords/>
  <dc:language>en-US</dc:language>
  <cp:lastModifiedBy>Owner</cp:lastModifiedBy>
  <dcterms:modified xsi:type="dcterms:W3CDTF">2015-07-05T03:48:00Z</dcterms:modified>
  <cp:revision>5</cp:revision>
  <dc:subject/>
  <dc:title>查經資料大全</dc:title>
</cp:coreProperties>
</file>